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ноября 2012 г.</w:t>
      </w:r>
      <w:r>
        <w:rPr>
          <w:rStyle w:val="Number"/>
        </w:rPr>
        <w:t xml:space="preserve"> № 1087</w:t>
      </w:r>
    </w:p>
    <w:p>
      <w:pPr>
        <w:pStyle w:val="Title"/>
        <w:rPr/>
      </w:pPr>
      <w:r>
        <w:rPr/>
        <w:t xml:space="preserve">Об утверждении </w:t>
      </w:r>
      <w:r>
        <w:rPr>
          <w:shd w:fill="FFFFFF" w:val="clear"/>
        </w:rPr>
        <w:t>Правил</w:t>
      </w:r>
      <w:r>
        <w:rPr/>
        <w:t xml:space="preserve"> </w:t>
      </w:r>
      <w:r>
        <w:rPr>
          <w:shd w:fill="FFFFFF" w:val="clear"/>
        </w:rPr>
        <w:t>благоустройства</w:t>
      </w:r>
      <w:r>
        <w:rPr/>
        <w:t xml:space="preserve"> и содержания населенных пунктов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ые Правила благоустройства и содержания населенных пунктов.</w:t>
      </w:r>
    </w:p>
    <w:p>
      <w:pPr>
        <w:pStyle w:val="Point"/>
        <w:rPr/>
      </w:pPr>
      <w:r>
        <w:rPr/>
        <w:t>2. Министерству жилищно-коммунального хозяйства при необходимости разъяснять вопросы применения настоящего постановления.</w:t>
      </w:r>
    </w:p>
    <w:p>
      <w:pPr>
        <w:pStyle w:val="Point"/>
        <w:rPr/>
      </w:pPr>
      <w:r>
        <w:rPr/>
        <w:t>3. Настоящее постановление вступает в силу через два месяца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ервый заместитель Премьер-министр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Семашк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11.2012 № 108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u"/>
        <w:rPr/>
      </w:pPr>
      <w:bookmarkStart w:id="1" w:name="a3"/>
      <w:bookmarkEnd w:id="1"/>
      <w:r>
        <w:rPr/>
        <w:t>ПРАВИЛА</w:t>
        <w:br/>
        <w:t>благоустройства и содержания населенных пунктов</w:t>
      </w:r>
    </w:p>
    <w:p>
      <w:pPr>
        <w:pStyle w:val="Point"/>
        <w:rPr/>
      </w:pPr>
      <w:r>
        <w:rPr/>
        <w:t>1. Настоящими Правилами определяется порядок благоустройства и содержания населенных пунктов, за исключением г. Минска.</w:t>
      </w:r>
    </w:p>
    <w:p>
      <w:pPr>
        <w:pStyle w:val="Point"/>
        <w:rPr/>
      </w:pPr>
      <w:r>
        <w:rPr/>
        <w:t>2. Действие настоящих Правил не распространяется на автомобильные дороги общего пользования.</w:t>
      </w:r>
    </w:p>
    <w:p>
      <w:pPr>
        <w:pStyle w:val="Point"/>
        <w:rPr/>
      </w:pPr>
      <w:bookmarkStart w:id="2" w:name="a2"/>
      <w:bookmarkEnd w:id="2"/>
      <w:r>
        <w:rPr/>
        <w:t>3. Для целей настоящих Правил термин «землепользователи» используется в значении, установленном в статье 1 Кодекса Республики Беларусь о земле, а также применяются следующие термины и их определения:</w:t>
      </w:r>
    </w:p>
    <w:p>
      <w:pPr>
        <w:pStyle w:val="Newncpi"/>
        <w:rPr/>
      </w:pPr>
      <w:bookmarkStart w:id="3" w:name="a10"/>
      <w:bookmarkEnd w:id="3"/>
      <w:r>
        <w:rPr/>
        <w:t>наружное освещение – утилитарное (функциональное) наружное освещение территории населенных пунктов (далее, если не предусмотрено иное, – территория), в том числе проезжей части улиц, тоннелей, эстакад, мостов, площадей, автомобильных стоянок и автомобильных парковок, функциональных зон аэропортов и спортивных сооружений, а также пешеходных путей, для общей ориентации и обеспечения безопасного движения транспортных средств и пешеходов;</w:t>
      </w:r>
    </w:p>
    <w:p>
      <w:pPr>
        <w:pStyle w:val="Newncpi"/>
        <w:rPr/>
      </w:pPr>
      <w:bookmarkStart w:id="4" w:name="a11"/>
      <w:bookmarkEnd w:id="4"/>
      <w:r>
        <w:rPr/>
        <w:t>неэксплуатируемое транспортное средство – транспортное средство, на котором отсутствуют элементы, предусмотренные его конструкцией (стекла салона, колеса, элементы кузова), а равно имеются их деформация либо видимые повреждения, при наличии которых запрещается участие транспортного средства в дорожном движении и (или) исключается возможность его эксплуатации, а также транспортное средство, которое не эксплуатируется более шести месяцев со дня истечения срока действия разрешения на допуск транспортного средства к участию в дорожном движении и не поддерживается в надлежащем состоянии, допускающем возможность его участия в дорожном движении и (или) эксплуатации;</w:t>
      </w:r>
    </w:p>
    <w:p>
      <w:pPr>
        <w:pStyle w:val="Newncpi"/>
        <w:rPr/>
      </w:pPr>
      <w:bookmarkStart w:id="5" w:name="a12"/>
      <w:bookmarkEnd w:id="5"/>
      <w:r>
        <w:rPr/>
        <w:t>озелененная территория – земельный участок или водный объект либо его часть, в границах которого расположены объекты растительного мира;</w:t>
      </w:r>
    </w:p>
    <w:p>
      <w:pPr>
        <w:pStyle w:val="Newncpi"/>
        <w:rPr/>
      </w:pPr>
      <w:bookmarkStart w:id="6" w:name="a13"/>
      <w:bookmarkEnd w:id="6"/>
      <w:r>
        <w:rPr/>
        <w:t>санитарная очистка территории – мероприятия по сбору, разделению по видам и удалению коммунальных отходов в соответствии с требованиями законодательства об обращении с отходами;</w:t>
      </w:r>
    </w:p>
    <w:p>
      <w:pPr>
        <w:pStyle w:val="Newncpi"/>
        <w:rPr/>
      </w:pPr>
      <w:bookmarkStart w:id="7" w:name="a14"/>
      <w:bookmarkEnd w:id="7"/>
      <w:r>
        <w:rPr/>
        <w:t>содержание (эксплуатация) территории – комплекс мероприятий по санитарной очистке, уборке территории и ремонту расположенных на ней элементов благоустройства, обеспечивающий соответствие параметров, в том числе геометрических, и характеристик, предъявляемых к конкретным территориям (объектам), требованиям нормативных правовых актов, в том числе технических нормативных правовых актов;</w:t>
      </w:r>
    </w:p>
    <w:p>
      <w:pPr>
        <w:pStyle w:val="Newncpi"/>
        <w:rPr/>
      </w:pPr>
      <w:bookmarkStart w:id="8" w:name="a15"/>
      <w:bookmarkEnd w:id="8"/>
      <w:r>
        <w:rPr/>
        <w:t>сорные растения – травянистые растения, нарушающие условия произрастания, необходимые для обеспечения жизнедеятельности растений, выращиваемых и используемых в целях озеленения;</w:t>
      </w:r>
    </w:p>
    <w:p>
      <w:pPr>
        <w:pStyle w:val="Newncpi"/>
        <w:rPr/>
      </w:pPr>
      <w:bookmarkStart w:id="9" w:name="a16"/>
      <w:bookmarkEnd w:id="9"/>
      <w:r>
        <w:rPr/>
        <w:t>специализированные организации по санитарной очистке территории – организации, осуществляющие мероприятия по сбору, разделению по видам, удалению коммунальных отходов и (или) их обезвреживанию, использованию, захоронению;</w:t>
      </w:r>
    </w:p>
    <w:p>
      <w:pPr>
        <w:pStyle w:val="Newncpi"/>
        <w:rPr/>
      </w:pPr>
      <w:bookmarkStart w:id="10" w:name="a17"/>
      <w:bookmarkEnd w:id="10"/>
      <w:r>
        <w:rPr/>
        <w:t>специализированные организации по уборке территории – организации, осуществляющие мероприятия по уборке территории;</w:t>
      </w:r>
    </w:p>
    <w:p>
      <w:pPr>
        <w:pStyle w:val="Newncpi"/>
        <w:rPr/>
      </w:pPr>
      <w:bookmarkStart w:id="11" w:name="a18"/>
      <w:bookmarkEnd w:id="11"/>
      <w:r>
        <w:rPr/>
        <w:t>специализированные организации по содержанию улично-дорожной сети – организации, осуществляющие мероприятия по содержанию (эксплуатации), ремонту и уборке улиц, в том числе проездов, подъездов, мостов, других элементов улично-дорожной сети, а также транспортно-пересадочных узлов, площадей, автомобильных стоянок, автомобильных парковок, велосипедных стоянок, пешеходных путей (тротуары, аллеи, бульвары, пешеходные улицы и площади, надземные, наземные и подземные пешеходные переходы, лестницы, пешеходные и велосипедные дорожки);</w:t>
      </w:r>
    </w:p>
    <w:p>
      <w:pPr>
        <w:pStyle w:val="Newncpi"/>
        <w:rPr/>
      </w:pPr>
      <w:bookmarkStart w:id="12" w:name="a19"/>
      <w:bookmarkEnd w:id="12"/>
      <w:r>
        <w:rPr/>
        <w:t>специализированные организации по содержанию наружного освещения – организации, осуществляющие мероприятия по содержанию (эксплуатации) наружного освещения территории в соответствии с законодательством;</w:t>
      </w:r>
    </w:p>
    <w:p>
      <w:pPr>
        <w:pStyle w:val="Newncpi"/>
        <w:rPr/>
      </w:pPr>
      <w:bookmarkStart w:id="13" w:name="a20"/>
      <w:bookmarkEnd w:id="13"/>
      <w:r>
        <w:rPr/>
        <w:t>специализированные организации по содержанию технических средств организации дорожного движения (строительно-монтажные эксплуатационные организации) – организации, осуществляющие мероприятия по содержанию (эксплуатации) объектов светофорного регулирования, дорожных знаков, разметки, ограждений и других технических средств организации дорожного движения на улицах и площадях;</w:t>
      </w:r>
    </w:p>
    <w:p>
      <w:pPr>
        <w:pStyle w:val="Newncpi"/>
        <w:rPr/>
      </w:pPr>
      <w:bookmarkStart w:id="14" w:name="a21"/>
      <w:bookmarkEnd w:id="14"/>
      <w:r>
        <w:rPr/>
        <w:t>специализированные организации по обслуживанию городского электрического транспорта – организации, осуществляющие мероприятия по содержанию (эксплуатации) в надлежащем техническом и санитарном состоянии подвижного состава и опор контактных линий, необустроенных трамвайных путей, обособленных посадочных площадок остановок трамваев, по благоустройству перронов диспетчерских станций трамваев и троллейбусов;</w:t>
      </w:r>
    </w:p>
    <w:p>
      <w:pPr>
        <w:pStyle w:val="Newncpi"/>
        <w:rPr/>
      </w:pPr>
      <w:bookmarkStart w:id="15" w:name="a22"/>
      <w:bookmarkEnd w:id="15"/>
      <w:r>
        <w:rPr/>
        <w:t>специализированные организации по озеленению – организации, осуществляющие мероприятия по строительству, содержанию (эксплуатации) озелененных территорий и объектов озеленения;</w:t>
      </w:r>
    </w:p>
    <w:p>
      <w:pPr>
        <w:pStyle w:val="Newncpi"/>
        <w:rPr/>
      </w:pPr>
      <w:bookmarkStart w:id="16" w:name="a23"/>
      <w:bookmarkEnd w:id="16"/>
      <w:r>
        <w:rPr/>
        <w:t>специализированные организации по содержанию (эксплуатации) подземных инженерных коммуникаций – организации, осуществляющие мероприятия по приведению подземных инженерных коммуникаций в техническое состояние, безопасное для движения транспорта и пешеходов;</w:t>
      </w:r>
    </w:p>
    <w:p>
      <w:pPr>
        <w:pStyle w:val="Newncpi"/>
        <w:rPr/>
      </w:pPr>
      <w:bookmarkStart w:id="17" w:name="a24"/>
      <w:bookmarkEnd w:id="17"/>
      <w:r>
        <w:rPr/>
        <w:t>уборка территории – совокупность мероприятий, осуществляемых в целях приведения территории в санитарное состояние, соответствующее требованиям законодательства о санитарно-эпидемическом благополучии населения, об охране окружающей среды и рациональном использовании природных ресурсов, о коммунальном хозяйстве.</w:t>
      </w:r>
    </w:p>
    <w:p>
      <w:pPr>
        <w:pStyle w:val="Point"/>
        <w:rPr/>
      </w:pPr>
      <w:r>
        <w:rPr/>
        <w:t>4. Работы по благоустройству и содержанию (эксплуатации) территории осуществляются землепользователями за счет собственных средств в границах предоставленных им земельных участков в соответствии с их целевым назначением и согласно законодательству об архитектурной, градостроительной и строительной деятельности, охране и использовании земель, о санитарно-эпидемическом благополучии населения, об охране окружающей среды и рациональном использовании природных ресурсов, о коммунальном хозяйстве, а также жилищному законодательству.</w:t>
      </w:r>
    </w:p>
    <w:p>
      <w:pPr>
        <w:pStyle w:val="Newncpi"/>
        <w:rPr/>
      </w:pPr>
      <w:r>
        <w:rPr/>
        <w:t>На землях общего пользования обязанности землепользователей по благоустройству, содержанию (эксплуатации) территории осуществляются местными исполнительными и распорядительными органами или уполномоченными ими юридическими лицами (специализированными организациями, определенными в пункте 3 настоящих Правил), если иное не установлено настоящими Правилами и иными актами законодательства.</w:t>
      </w:r>
    </w:p>
    <w:p>
      <w:pPr>
        <w:pStyle w:val="Newncpi"/>
        <w:rPr/>
      </w:pPr>
      <w:r>
        <w:rPr/>
        <w:t>Заказчики, застройщики, подрядчики, осуществляющие строительство, выполняют на строительной площадке мероприятия по предупреждению нарушения элементов благоустройства и надлежащему содержанию (эксплуатации) прилегающей к ней территории в соответствии с законодательством об архитектурной, градостроительной и строительной деятельности.</w:t>
      </w:r>
    </w:p>
    <w:p>
      <w:pPr>
        <w:pStyle w:val="Point"/>
        <w:rPr/>
      </w:pPr>
      <w:bookmarkStart w:id="18" w:name="a25"/>
      <w:bookmarkEnd w:id="18"/>
      <w:r>
        <w:rPr/>
        <w:t>5. Благоустройство и содержание (эксплуатация) территории осуществляются в соответствии с требованиями нормативных правовых актов, в том числе технических нормативных правовых актов, в целях приведения территории в состояние, пригодное для эксплуатации зданий, сооружений, инженерных и транспортных коммуникаций, создания благоприятных условий жизнедеятельности населения, формирования экологически и пожаробезопасной, эстетически выразительной среды обитания и включают в себя:</w:t>
      </w:r>
    </w:p>
    <w:p>
      <w:pPr>
        <w:pStyle w:val="Underpoint"/>
        <w:rPr/>
      </w:pPr>
      <w:r>
        <w:rPr/>
        <w:t>5.1. строительство в соответствии с утвержденной в установленном порядке проектной документацией и содержание (эксплуатацию):</w:t>
      </w:r>
    </w:p>
    <w:p>
      <w:pPr>
        <w:pStyle w:val="Newncpi"/>
        <w:rPr/>
      </w:pPr>
      <w:r>
        <w:rPr/>
        <w:t>транспортной инфраструктуры (улицы, проезды, подъезды, мосты, транспортно-пересадочные узлы, площади, автомобильные стоянки, автомобильные парковки, велосипедные стоянки, пешеходные пути (тротуары, аллеи, бульвары, пешеходные улицы и площади, надземные, наземные и подземные пешеходные переходы, лестницы, пешеходные и велосипедные дорожки);</w:t>
      </w:r>
    </w:p>
    <w:p>
      <w:pPr>
        <w:pStyle w:val="Newncpi"/>
        <w:rPr/>
      </w:pPr>
      <w:r>
        <w:rPr/>
        <w:t>водоотводных систем и устройств улиц, в том числе открытого типа (канавы, лотки, кюветы) и закрытого типа (коллекторы). Землепользователи осуществляют строительство в соответствии с утвержденной в установленном порядке проектной документацией и содержание (эксплуатацию) водоотводящих устройств для организации поверхностного стока и водоотвода с территории предоставленных им земельных участков до места подключения в водоотводные системы и устройства населенного пункта, находящиеся в коммунальной собственности, содержание (эксплуатация) которых осуществляется организациями, в чьем хозяйственном ведении (оперативном управлении) они находятся;</w:t>
      </w:r>
    </w:p>
    <w:p>
      <w:pPr>
        <w:pStyle w:val="Newncpi"/>
        <w:rPr/>
      </w:pPr>
      <w:r>
        <w:rPr/>
        <w:t>отдельно стоящих и встроенно-пристроенных общественных туалетов, биотуалетов;</w:t>
      </w:r>
    </w:p>
    <w:p>
      <w:pPr>
        <w:pStyle w:val="Newncpi"/>
        <w:rPr/>
      </w:pPr>
      <w:r>
        <w:rPr/>
        <w:t>ограждений, турникетов, малых архитектурных форм (фонтаны, беседки, оборудование спортивных и детских площадок, скамейки, урны и другое);</w:t>
      </w:r>
    </w:p>
    <w:p>
      <w:pPr>
        <w:pStyle w:val="Underpoint"/>
        <w:rPr/>
      </w:pPr>
      <w:r>
        <w:rPr/>
        <w:t>5.2. организацию работ по сбору, перемещению на охраняемое место для хранения и утилизации неэксплуатируемых транспортных средств;</w:t>
      </w:r>
    </w:p>
    <w:p>
      <w:pPr>
        <w:pStyle w:val="Underpoint"/>
        <w:rPr/>
      </w:pPr>
      <w:r>
        <w:rPr/>
        <w:t>5.3. санитарную очистку и уборку территории, состоящие из:</w:t>
      </w:r>
    </w:p>
    <w:p>
      <w:pPr>
        <w:pStyle w:val="Newncpi"/>
        <w:rPr/>
      </w:pPr>
      <w:bookmarkStart w:id="19" w:name="a8"/>
      <w:bookmarkEnd w:id="19"/>
      <w:r>
        <w:rPr/>
        <w:t>сбора, разделения по видам и удаления коммунальных отходов в соответствии со схемами обращения с коммунальными отходами;</w:t>
      </w:r>
    </w:p>
    <w:p>
      <w:pPr>
        <w:pStyle w:val="Newncpi"/>
        <w:rPr/>
      </w:pPr>
      <w:r>
        <w:rPr/>
        <w:t>ежедневной уборки (очистки от песка, отходов, всех видов снежных, ледяных и снежно-ледяных образований), обработки при необходимости противогололедными средствами, разрешенными к применению в порядке, установленном законодательством, проезжей части улиц, тротуаров, пешеходных и велосипедных дорожек и иных элементов улично-дорожной сети, лестниц и пандусов, а также проездов в жилых зонах;</w:t>
      </w:r>
    </w:p>
    <w:p>
      <w:pPr>
        <w:pStyle w:val="Newncpi"/>
        <w:rPr/>
      </w:pPr>
      <w:r>
        <w:rPr/>
        <w:t>очистки водоотводных систем и устройств;</w:t>
      </w:r>
    </w:p>
    <w:p>
      <w:pPr>
        <w:pStyle w:val="Newncpi"/>
        <w:rPr/>
      </w:pPr>
      <w:r>
        <w:rPr/>
        <w:t>очистки элементов наружного освещения, технических средств организации дорожного движения;</w:t>
      </w:r>
    </w:p>
    <w:p>
      <w:pPr>
        <w:pStyle w:val="Newncpi"/>
        <w:rPr/>
      </w:pPr>
      <w:r>
        <w:rPr/>
        <w:t>ежедневной очистки и уборки урн и других малых архитектурных форм, а также территорий спортивных, детских и хозяйственных площадок;</w:t>
      </w:r>
    </w:p>
    <w:p>
      <w:pPr>
        <w:pStyle w:val="Newncpi"/>
        <w:rPr/>
      </w:pPr>
      <w:r>
        <w:rPr/>
        <w:t>очистки зданий и сооружений, элементов благоустройства от надписей, листовок, объявлений, плакатов;</w:t>
      </w:r>
    </w:p>
    <w:p>
      <w:pPr>
        <w:pStyle w:val="Newncpi"/>
        <w:rPr/>
      </w:pPr>
      <w:r>
        <w:rPr/>
        <w:t>ежедневной уборки и своевременной очистки отдельно стоящих и встроенно-пристроенных общественных туалетов, биотуалетов;</w:t>
      </w:r>
    </w:p>
    <w:p>
      <w:pPr>
        <w:pStyle w:val="Underpoint"/>
        <w:rPr/>
      </w:pPr>
      <w:r>
        <w:rPr/>
        <w:t>5.4. обращение с объектами растительного мира, обеспечивающее их санитарно-гигиенические, рекреационные, инженерно-технические, культурные и эстетические функции, состоящее из:</w:t>
      </w:r>
    </w:p>
    <w:p>
      <w:pPr>
        <w:pStyle w:val="Newncpi"/>
        <w:rPr/>
      </w:pPr>
      <w:r>
        <w:rPr/>
        <w:t>озеленения территорий;</w:t>
      </w:r>
    </w:p>
    <w:p>
      <w:pPr>
        <w:pStyle w:val="Newncpi"/>
        <w:rPr/>
      </w:pPr>
      <w:r>
        <w:rPr/>
        <w:t>содержания (эксплуатации) объектов озеленения, включая технологическое (применение средств защиты растений, регуляторов их роста, удобрений, обрезка, прополка, рыхление, полив растений) и санитарное (ежедневная уборка озелененных территорий, удаление отходов);</w:t>
      </w:r>
    </w:p>
    <w:p>
      <w:pPr>
        <w:pStyle w:val="Newncpi"/>
        <w:rPr/>
      </w:pPr>
      <w:r>
        <w:rPr/>
        <w:t>удаления объектов растительного мира, находящихся в ненадлежащем, в том числе аварийном, состоянии;</w:t>
      </w:r>
    </w:p>
    <w:p>
      <w:pPr>
        <w:pStyle w:val="Newncpi"/>
        <w:rPr/>
      </w:pPr>
      <w:r>
        <w:rPr/>
        <w:t>регулирования распространения и численности борщевика Сосновского и иных видов инвазивных растений, которые оказывают вредное воздействие и (или) представляют угрозу биологическому разнообразию, жизни и здоровью граждан (далее – борщевик Сосновского и иные виды инвазивных растений);</w:t>
      </w:r>
    </w:p>
    <w:p>
      <w:pPr>
        <w:pStyle w:val="Newncpi"/>
        <w:rPr/>
      </w:pPr>
      <w:r>
        <w:rPr/>
        <w:t>своевременного скашивания и удаления сорных растений;</w:t>
      </w:r>
    </w:p>
    <w:p>
      <w:pPr>
        <w:pStyle w:val="Underpoint"/>
        <w:rPr/>
      </w:pPr>
      <w:r>
        <w:rPr/>
        <w:t>5.5. создание мест и зон отдыха на ландшафтно-рекреационных территориях, в том числе на водных объектах;</w:t>
      </w:r>
    </w:p>
    <w:p>
      <w:pPr>
        <w:pStyle w:val="Underpoint"/>
        <w:rPr/>
      </w:pPr>
      <w:bookmarkStart w:id="20" w:name="a9"/>
      <w:bookmarkEnd w:id="20"/>
      <w:r>
        <w:rPr/>
        <w:t>5.6. другие виды работ по благоустройству и содержанию (эксплуатации) территории земель общего пользования населенных пунктов, в том числе:</w:t>
      </w:r>
    </w:p>
    <w:p>
      <w:pPr>
        <w:pStyle w:val="Newncpi"/>
        <w:rPr/>
      </w:pPr>
      <w:r>
        <w:rPr/>
        <w:t>установку ограждений, шлагбаумов, других малых архитектурных форм;</w:t>
      </w:r>
    </w:p>
    <w:p>
      <w:pPr>
        <w:pStyle w:val="Newncpi"/>
        <w:rPr/>
      </w:pPr>
      <w:r>
        <w:rPr/>
        <w:t>размещение средств наружной рекламы в соответствии с Законом Республики Беларусь от 10 мая 2007 года «О рекламе» (Национальный реестр правовых актов Республики Беларусь, 2007 г., № 119, 2/1321);</w:t>
      </w:r>
    </w:p>
    <w:p>
      <w:pPr>
        <w:pStyle w:val="Newncpi"/>
        <w:rPr/>
      </w:pPr>
      <w:r>
        <w:rPr/>
        <w:t>оборудование мест для разжигания костров, сжигания растительных остатков с использованием специальных устройств согласно требованиям законодательства о пожарной безопасности, об охране окружающей среды, обращении с отходами;</w:t>
      </w:r>
    </w:p>
    <w:p>
      <w:pPr>
        <w:pStyle w:val="Newncpi"/>
        <w:rPr/>
      </w:pPr>
      <w:r>
        <w:rPr/>
        <w:t>оборудование площадок для выгула собак в установленных местными исполнительными и распорядительными органами для этих целей местах.</w:t>
      </w:r>
    </w:p>
    <w:p>
      <w:pPr>
        <w:pStyle w:val="Point"/>
        <w:rPr/>
      </w:pPr>
      <w:r>
        <w:rPr/>
        <w:t>6. Местные исполнительные и распорядительные органы:</w:t>
      </w:r>
    </w:p>
    <w:p>
      <w:pPr>
        <w:pStyle w:val="Underpoint"/>
        <w:rPr/>
      </w:pPr>
      <w:r>
        <w:rPr/>
        <w:t>6.1. на основании мониторинга объектов благоустройства и содержания (эксплуатации) территории ежегодно до 1 декабря утверждают на следующий календарный год:</w:t>
      </w:r>
    </w:p>
    <w:p>
      <w:pPr>
        <w:pStyle w:val="Newncpi"/>
        <w:rPr/>
      </w:pPr>
      <w:r>
        <w:rPr/>
        <w:t>планы мероприятий по благоустройству и содержанию (эксплуатации) территории;</w:t>
      </w:r>
    </w:p>
    <w:p>
      <w:pPr>
        <w:pStyle w:val="Newncpi"/>
        <w:rPr/>
      </w:pPr>
      <w:r>
        <w:rPr/>
        <w:t>планы мероприятий по регулированию распространения и численности борщевика Сосновского и иных видов инвазивных растений, а также списки юридических и физических лиц, в том числе индивидуальных предпринимателей, ответственных за выполнение названных мероприятий, с указанием конкретных мест произрастания борщевика Сосновского и иных видов инвазивных растений;</w:t>
      </w:r>
    </w:p>
    <w:p>
      <w:pPr>
        <w:pStyle w:val="Newncpi"/>
        <w:rPr/>
      </w:pPr>
      <w:r>
        <w:rPr/>
        <w:t>планы мероприятий по выявлению и ликвидации размещения отходов вне санкционированных мест;</w:t>
      </w:r>
    </w:p>
    <w:p>
      <w:pPr>
        <w:pStyle w:val="Newncpi"/>
        <w:rPr/>
      </w:pPr>
      <w:r>
        <w:rPr/>
        <w:t>по согласованию с территориальными органами Министерства природных ресурсов и охраны окружающей среды, уполномоченными государственными органами и учреждениями, осуществляющими государственный санитарный надзор, схемы обращения с коммунальными отходами, образующимися на территории населенных пунктов;</w:t>
      </w:r>
    </w:p>
    <w:p>
      <w:pPr>
        <w:pStyle w:val="Newncpi"/>
        <w:rPr/>
      </w:pPr>
      <w:r>
        <w:rPr/>
        <w:t>перечень мест, специально предназначенных для посадки деревьев и кустарников, устройства газонов и цветников;</w:t>
      </w:r>
    </w:p>
    <w:p>
      <w:pPr>
        <w:pStyle w:val="Underpoint"/>
        <w:rPr/>
      </w:pPr>
      <w:r>
        <w:rPr/>
        <w:t>6.2. ежегодно в весенний и осенний периоды организуют субботники и месячники по санитарной очистке и уборке территории, к участию в которых привлекаются юридические и физические лица, в том числе индивидуальные предприниматели;</w:t>
      </w:r>
    </w:p>
    <w:p>
      <w:pPr>
        <w:pStyle w:val="Underpoint"/>
        <w:rPr/>
      </w:pPr>
      <w:r>
        <w:rPr/>
        <w:t>6.3. принимают меры по организации работ по благоустройству и содержанию (эксплуатации) территории и привлечению населения к выполнению этих работ.</w:t>
      </w:r>
    </w:p>
    <w:p>
      <w:pPr>
        <w:pStyle w:val="Point"/>
        <w:rPr/>
      </w:pPr>
      <w:r>
        <w:rPr/>
        <w:t>7. Местные исполнительные и распорядительные органы, организации, осуществляющие эксплуатацию жилищного фонда и (или) предоставляющие жилищно-коммунальные услуги, архитектурно-строительные и землеустроительные службы, органы и учреждения, осуществляющие государственный санитарный надзор, территориальные органы Министерства природных ресурсов и охраны окружающей среды в пределах своей компетенции обязаны проводить разъяснительную работу по вопросам благоустройства и содержания (эксплуатации) территории.</w:t>
      </w:r>
    </w:p>
    <w:p>
      <w:pPr>
        <w:pStyle w:val="Point"/>
        <w:rPr/>
      </w:pPr>
      <w:r>
        <w:rPr/>
        <w:t>8. Специализированные организации по санитарной очистке территории согласно схемам обращения с коммунальными отходами осуществляют мероприятия по сбору, разделению по видам, удалению коммунальных отходов и (или) их обезвреживанию, использованию, захоронению в соответствии с требованиями нормативных правовых актов, в том числе технических нормативных правовых актов, в сфере обращения с коммунальными отходами.</w:t>
      </w:r>
    </w:p>
    <w:p>
      <w:pPr>
        <w:pStyle w:val="Newncpi"/>
        <w:rPr/>
      </w:pPr>
      <w:r>
        <w:rPr/>
        <w:t>Соблюдение специализированными организациями по санитарной очистке территории требований, предусмотренных в части первой настоящего пункта, обеспечивают местные исполнительные и распорядительные органы.</w:t>
      </w:r>
    </w:p>
    <w:p>
      <w:pPr>
        <w:pStyle w:val="Point"/>
        <w:rPr/>
      </w:pPr>
      <w:r>
        <w:rPr/>
        <w:t>9. Специализированные организации по содержанию улично-дорожной сети в пределах границ обслуживания осуществляют в соответствии с требованиями технических нормативных правовых актов мероприятия по содержанию (эксплуатации), ремонту и уборке:</w:t>
      </w:r>
    </w:p>
    <w:p>
      <w:pPr>
        <w:pStyle w:val="Newncpi"/>
        <w:rPr/>
      </w:pPr>
      <w:r>
        <w:rPr/>
        <w:t>тротуаров и проезжей части улиц, площадей, мостов, подъездов, проездов, а также сквозных проездов в жилой застройке, в том числе на землях общего пользования кварталов индивидуальной жилой застройки, автомобильных парковок, автомобильных стоянок, велосипедных стоянок, транспортно-пересадочных узлов, пешеходных путей (тротуары, аллеи, бульвары, пешеходные улицы и площади, надземные, наземные и подземные пешеходные переходы, лестницы, пешеходные и велосипедные дорожки);</w:t>
      </w:r>
    </w:p>
    <w:p>
      <w:pPr>
        <w:pStyle w:val="Newncpi"/>
        <w:rPr/>
      </w:pPr>
      <w:r>
        <w:rPr/>
        <w:t>выездов и примыканий к улицам до жилой застройки на расстоянии до 15 метров от борта проезжей части;</w:t>
      </w:r>
    </w:p>
    <w:p>
      <w:pPr>
        <w:pStyle w:val="Newncpi"/>
        <w:rPr/>
      </w:pPr>
      <w:r>
        <w:rPr/>
        <w:t>подпорных стенок, навесов, павильонов и малых архитектурных форм, установленных на остановках общественного транспорта;</w:t>
      </w:r>
    </w:p>
    <w:p>
      <w:pPr>
        <w:pStyle w:val="Newncpi"/>
        <w:rPr/>
      </w:pPr>
      <w:r>
        <w:rPr/>
        <w:t>площадок для маневрирования и стоянки автобусов, троллейбусов, сопряженных с проезжей частью трамвайных путей на договорной основе с организациями, в ведении которых они находятся;</w:t>
      </w:r>
    </w:p>
    <w:p>
      <w:pPr>
        <w:pStyle w:val="Newncpi"/>
        <w:rPr/>
      </w:pPr>
      <w:r>
        <w:rPr/>
        <w:t>других закрепленных в установленном порядке территорий.</w:t>
      </w:r>
    </w:p>
    <w:p>
      <w:pPr>
        <w:pStyle w:val="Point"/>
        <w:rPr/>
      </w:pPr>
      <w:r>
        <w:rPr/>
        <w:t>10. Специализированные организации по обслуживанию городского электрического транспорта осуществляют работы по содержанию (эксплуатации) необустроенных трамвайных путей (рельсовые пути, междупутье и территория, прилегающая к крайнему рельсу на расстоянии 0,5 метра), обособленных посадочных площадок остановок трамваев и прилегающей к ним территории на расстоянии 0,5 метра, благоустройству перронов диспетчерских станций трамваев и троллейбусов, содержанию подвижного состава и опор контактных линий в надлежащем техническом и санитарном состоянии.</w:t>
      </w:r>
    </w:p>
    <w:p>
      <w:pPr>
        <w:pStyle w:val="Point"/>
        <w:rPr/>
      </w:pPr>
      <w:r>
        <w:rPr/>
        <w:t>11. Специализированные организации по содержанию наружного освещения осуществляют содержание (эксплуатацию) элементов наружного освещения в соответствии с требованиями законодательства, в том числе технических нормативных правовых актов.</w:t>
      </w:r>
    </w:p>
    <w:p>
      <w:pPr>
        <w:pStyle w:val="Point"/>
        <w:rPr/>
      </w:pPr>
      <w:r>
        <w:rPr/>
        <w:t>12. Специализированные организации по содержанию технических средств организации дорожного движения (строительно-монтажные эксплуатационные организации) осуществляют работы по содержанию (эксплуатации) объектов светофорного регулирования, дорожных знаков и разметки, дорожных ограждений и других технических средств организации дорожного движения на улицах и площадях.</w:t>
      </w:r>
    </w:p>
    <w:p>
      <w:pPr>
        <w:pStyle w:val="Point"/>
        <w:rPr/>
      </w:pPr>
      <w:r>
        <w:rPr/>
        <w:t>13. Специализированные организации по содержанию (эксплуатации) подземных инженерных коммуникаций выполняют работы по обеспечению герметичности каналов, закрытию люков колодцев, их окраске, сопряжению люков дождеприемных колодцев с покрытием проезжей части улиц, тротуаров, пешеходных и велосипедных дорожек, а также озелененных территорий в соответствии с требованиями технических нормативных правовых актов.</w:t>
      </w:r>
    </w:p>
    <w:p>
      <w:pPr>
        <w:pStyle w:val="Point"/>
        <w:rPr/>
      </w:pPr>
      <w:r>
        <w:rPr/>
        <w:t>14. Специализированные организации по озеленению осуществляют:</w:t>
      </w:r>
    </w:p>
    <w:p>
      <w:pPr>
        <w:pStyle w:val="Newncpi"/>
        <w:rPr/>
      </w:pPr>
      <w:r>
        <w:rPr/>
        <w:t>санитарную очистку и уборку территорий парков, лесопарков, скверов, бульваров, садов, аллей и проездов, малых архитектурных форм, ограждений и других обслуживаемых сооружений;</w:t>
      </w:r>
    </w:p>
    <w:p>
      <w:pPr>
        <w:pStyle w:val="Newncpi"/>
        <w:rPr/>
      </w:pPr>
      <w:r>
        <w:rPr/>
        <w:t>санитарную очистку и уборку расположенных вдоль улиц озелененных территорий;</w:t>
      </w:r>
    </w:p>
    <w:p>
      <w:pPr>
        <w:pStyle w:val="Newncpi"/>
        <w:rPr/>
      </w:pPr>
      <w:r>
        <w:rPr/>
        <w:t>санитарную очистку и уборку других закрепленных в установленном порядке территорий.</w:t>
      </w:r>
    </w:p>
    <w:p>
      <w:pPr>
        <w:pStyle w:val="Point"/>
        <w:rPr/>
      </w:pPr>
      <w:r>
        <w:rPr/>
        <w:t>15. Санитарная очистка и уборка тротуаров, прилегающих к посадочным площадкам остановок общественного транспорта (кроме обособленных посадочных площадок остановок общественного транспорта и мест пешеходных переходов), осуществляются владельцами остановочных павильонов или организациями, с которыми владельцами этих павильонов заключены договоры.</w:t>
      </w:r>
    </w:p>
    <w:p>
      <w:pPr>
        <w:pStyle w:val="Point"/>
        <w:rPr/>
      </w:pPr>
      <w:bookmarkStart w:id="21" w:name="a6"/>
      <w:bookmarkEnd w:id="21"/>
      <w:r>
        <w:rPr/>
        <w:t>16. На всех улицах, площадях, остановках общественного транспорта, у входа в административные и общественные здания, возле объектов розничной торговли, мелкорозничной торговой сети, в парках, скверах и других местах общественного пользования устанавливаются урны для отходов. Очистка урн производится по мере заполнения (не более 70 процентов объема), но не реже двух раз в сутки.</w:t>
      </w:r>
    </w:p>
    <w:p>
      <w:pPr>
        <w:pStyle w:val="Point"/>
        <w:rPr/>
      </w:pPr>
      <w:bookmarkStart w:id="22" w:name="a4"/>
      <w:bookmarkEnd w:id="22"/>
      <w:r>
        <w:rPr/>
        <w:t>17. Размещение объявлений, плакатов, листовок и иных информационных материалов нерекламного характера осуществляется в специально предназначенных местах, определенных местными исполнительными и распорядительными органами.</w:t>
      </w:r>
    </w:p>
    <w:p>
      <w:pPr>
        <w:pStyle w:val="Point"/>
        <w:rPr/>
      </w:pPr>
      <w:bookmarkStart w:id="23" w:name="a7"/>
      <w:bookmarkEnd w:id="23"/>
      <w:r>
        <w:rPr/>
        <w:t>18. Торговые организации, организации общественного питания и бытового обслуживания, а также индивидуальные предприниматели, осуществляющие свою деятельность в сфере общественного питания и бытового обслуживания, обязаны производить санитарную очистку и уборку прилегающей к объектам розничной торговли в мелкорозничной торговой сети территории в радиусе 5 метров и обособленных подъездных путей к ним, а также заключить со специализированными организациями по санитарной очистке территории договор на оказание услуг по вывозу твердых коммунальных отходов и их обезвреживанию.</w:t>
      </w:r>
    </w:p>
    <w:p>
      <w:pPr>
        <w:pStyle w:val="Point"/>
        <w:rPr/>
      </w:pPr>
      <w:r>
        <w:rPr/>
        <w:t>19. Возле объектов розничной торговли, мелкорозничной торговой сети, реализующих в розлив пивную продукцию, при отсутствии в непосредственной близости стационарного общественного туалета устанавливаются биотуалеты.</w:t>
      </w:r>
    </w:p>
    <w:p>
      <w:pPr>
        <w:pStyle w:val="Point"/>
        <w:rPr/>
      </w:pPr>
      <w:r>
        <w:rPr/>
        <w:t>20. Санитарная очистка и уборка прилегающей к автозаправочным станциям территории в радиусе от 15 до 100 метров осуществляются владельцами автозаправочных станций или организациями, с которыми владельцами этих станций заключены договоры.</w:t>
      </w:r>
    </w:p>
    <w:p>
      <w:pPr>
        <w:pStyle w:val="Point"/>
        <w:rPr/>
      </w:pPr>
      <w:r>
        <w:rPr/>
        <w:t>21. Санитарная очистка и уборка территории строительных площадок, складов, баз и подъездов к ним производятся организациями, которые осуществляют свою деятельность на данной территории.</w:t>
      </w:r>
    </w:p>
    <w:p>
      <w:pPr>
        <w:pStyle w:val="Point"/>
        <w:rPr/>
      </w:pPr>
      <w:bookmarkStart w:id="24" w:name="a26"/>
      <w:bookmarkEnd w:id="24"/>
      <w:r>
        <w:rPr/>
        <w:t>22. Органы управления садоводческих товариществ, гаражных и иных потребительских кооперативов, собственники (владельцы) индивидуальных гаражей, расположенных на территории населенных пунктов, обязаны организовать уборку территории с учетом сезонных особенностей, заключить договор на оказание услуг по вывозу коммунальных отходов и их обезвреживанию с юридическими лицами и индивидуальными предпринимателями, оказывающими такие услуги, и хранить отходы только в специально отведенных для этих целей местах в соответствии со схемами обращения с отходами и с заключенными договорами.</w:t>
      </w:r>
    </w:p>
    <w:p>
      <w:pPr>
        <w:pStyle w:val="Point"/>
        <w:rPr/>
      </w:pPr>
      <w:r>
        <w:rPr/>
        <w:t>23. Информирование членов садоводческих товариществ, гаражных и иных потребительских кооперативов о местах размещения площадок для сбора отходов производится органами управления данных товариществ и кооперативов.</w:t>
      </w:r>
    </w:p>
    <w:p>
      <w:pPr>
        <w:pStyle w:val="Point"/>
        <w:rPr/>
      </w:pPr>
      <w:r>
        <w:rPr/>
        <w:t>24. Благоустройство и содержание (эксплуатация) земельного участка, предоставленного для обслуживания одноквартирного жилого дома, квартиры в блокированном жилом доме, осуществляются в соответствии с требованиями нормативных правовых актов, в том числе технических нормативных правовых актов, в целях приведения территории в состояние, пригодное для эксплуатации зданий, сооружений, инженерных коммуникаций, и включают в себя в том числе:</w:t>
      </w:r>
    </w:p>
    <w:p>
      <w:pPr>
        <w:pStyle w:val="Underpoint"/>
        <w:rPr/>
      </w:pPr>
      <w:r>
        <w:rPr/>
        <w:t>24.1. строительство и содержание (эксплуатацию) вольеров для животных и ограждения придомовой территории высотой не менее 1,7 метра в случае выгула животных;</w:t>
      </w:r>
    </w:p>
    <w:p>
      <w:pPr>
        <w:pStyle w:val="Underpoint"/>
        <w:rPr/>
      </w:pPr>
      <w:r>
        <w:rPr/>
        <w:t>24.2. санитарную очистку и уборку территории, в том числе сбор и удаление коммунальных отходов;</w:t>
      </w:r>
    </w:p>
    <w:p>
      <w:pPr>
        <w:pStyle w:val="Underpoint"/>
        <w:rPr/>
      </w:pPr>
      <w:r>
        <w:rPr/>
        <w:t>24.3. обращение с объектами растительного мира, состоящее из:</w:t>
      </w:r>
    </w:p>
    <w:p>
      <w:pPr>
        <w:pStyle w:val="Newncpi"/>
        <w:rPr/>
      </w:pPr>
      <w:r>
        <w:rPr/>
        <w:t>озеленения и использования разрешенных к применению средств защиты растений, регуляторов их роста, удобрений, а также обрезки, рыхления, полива растений;</w:t>
      </w:r>
    </w:p>
    <w:p>
      <w:pPr>
        <w:pStyle w:val="Newncpi"/>
        <w:rPr/>
      </w:pPr>
      <w:r>
        <w:rPr/>
        <w:t>удаления объектов растительного мира, находящихся в ненадлежащем, в том числе аварийном, состоянии;</w:t>
      </w:r>
    </w:p>
    <w:p>
      <w:pPr>
        <w:pStyle w:val="Newncpi"/>
        <w:rPr/>
      </w:pPr>
      <w:r>
        <w:rPr/>
        <w:t>регулирования распространения и численности борщевика Сосновского и иных видов инвазивных растений, своевременного скашивания и удаления сорных растений.</w:t>
      </w:r>
    </w:p>
    <w:p>
      <w:pPr>
        <w:pStyle w:val="Point"/>
        <w:rPr/>
      </w:pPr>
      <w:r>
        <w:rPr/>
        <w:t>25. Юридические и физические лица, а также индивидуальные предприниматели, которые осуществляют свою деятельность на территории рекреационных зон, пляжей, других мест отдыха, организованных на водных объектах и на их берегах, производят на данной территории санитарную очистку и уборку (по мере необходимости), а также мероприятия по строительству (оборудованию) и содержанию (эксплуатации) следующих элементов благоустройства:</w:t>
      </w:r>
    </w:p>
    <w:p>
      <w:pPr>
        <w:pStyle w:val="Newncpi"/>
        <w:rPr/>
      </w:pPr>
      <w:r>
        <w:rPr/>
        <w:t>канализованные общественные туалеты и (или) биотуалеты;</w:t>
      </w:r>
    </w:p>
    <w:p>
      <w:pPr>
        <w:pStyle w:val="Newncpi"/>
        <w:rPr/>
      </w:pPr>
      <w:r>
        <w:rPr/>
        <w:t>мостики в зоне купания;</w:t>
      </w:r>
    </w:p>
    <w:p>
      <w:pPr>
        <w:pStyle w:val="Newncpi"/>
        <w:rPr/>
      </w:pPr>
      <w:r>
        <w:rPr/>
        <w:t>теневые навесы, беседки, лежаки, кабины для переодевания (раздевалки), душевые установки, урны для сбора отходов, информационные стенды и другие малые архитектурные формы;</w:t>
      </w:r>
    </w:p>
    <w:p>
      <w:pPr>
        <w:pStyle w:val="Newncpi"/>
        <w:rPr/>
      </w:pPr>
      <w:r>
        <w:rPr/>
        <w:t>подъезды и автомобильные парковки;</w:t>
      </w:r>
    </w:p>
    <w:p>
      <w:pPr>
        <w:pStyle w:val="Newncpi"/>
        <w:rPr/>
      </w:pPr>
      <w:r>
        <w:rPr/>
        <w:t>дорожно-тропиночная сеть, в том числе пешеходные дорожки, связывающие здания, сооружения и площадки;</w:t>
      </w:r>
    </w:p>
    <w:p>
      <w:pPr>
        <w:pStyle w:val="Newncpi"/>
        <w:rPr/>
      </w:pPr>
      <w:r>
        <w:rPr/>
        <w:t>источники питьевой воды;</w:t>
      </w:r>
    </w:p>
    <w:p>
      <w:pPr>
        <w:pStyle w:val="Newncpi"/>
        <w:rPr/>
      </w:pPr>
      <w:r>
        <w:rPr/>
        <w:t>металлические шлагбаумы и надолбы;</w:t>
      </w:r>
    </w:p>
    <w:p>
      <w:pPr>
        <w:pStyle w:val="Newncpi"/>
        <w:rPr/>
      </w:pPr>
      <w:r>
        <w:rPr/>
        <w:t>площадки детские игровые и спортивные;</w:t>
      </w:r>
    </w:p>
    <w:p>
      <w:pPr>
        <w:pStyle w:val="Newncpi"/>
        <w:rPr/>
      </w:pPr>
      <w:r>
        <w:rPr/>
        <w:t>контейнерные площадки с установкой емкостей с крышками для сбора, в том числе раздельного, твердых коммунальных отходов;</w:t>
      </w:r>
    </w:p>
    <w:p>
      <w:pPr>
        <w:pStyle w:val="Newncpi"/>
        <w:rPr/>
      </w:pPr>
      <w:r>
        <w:rPr/>
        <w:t>другие элементы благоустройства.</w:t>
      </w:r>
    </w:p>
    <w:p>
      <w:pPr>
        <w:pStyle w:val="Point"/>
        <w:rPr/>
      </w:pPr>
      <w:bookmarkStart w:id="25" w:name="a5"/>
      <w:bookmarkEnd w:id="25"/>
      <w:r>
        <w:rPr/>
        <w:t>26. Содержание (эксплуатация) территории в зимний период включает расчистку от снега и наледи проезжей части и пешеходных дорожек, вывоз снега и наледи на согласованные в установленном порядке площадки складирования снега и осуществляется в соответствии с требованиями технических нормативных правовых актов в части эксплуатационного состояния, допустимого по условиям обеспечения безопасности дорожного движения.</w:t>
      </w:r>
    </w:p>
    <w:p>
      <w:pPr>
        <w:pStyle w:val="Point"/>
        <w:rPr/>
      </w:pPr>
      <w:r>
        <w:rPr/>
        <w:t>27. Ежегодно в срок до 1 октября местные исполнительные и распорядительные органы согласовывают определенные специализированными организациями по содержанию улично-дорожной сети площадки складирования снега в соответствии с законодательством об охране окружающей среды и рациональном использовании природных ресурсов при условии размещения их в местах с преимущественно глубоким залеганием грунтовых вод и недопущения попадания талых вод в водные объекты, на озелененные территории, особо охраняемые природные территории, природные территории, подлежащие специальной охране, а также выполнения мероприятий, предотвращающих загрязнение почв, порчу иного имущества, сброс в эти места отходов, скопление воды при таянии снега, в соответствии с требованиями технических нормативных правовых актов.</w:t>
      </w:r>
    </w:p>
    <w:p>
      <w:pPr>
        <w:pStyle w:val="Point"/>
        <w:rPr/>
      </w:pPr>
      <w:r>
        <w:rPr/>
        <w:t>28. Специализированные организации по содержанию улично-дорожной сети:</w:t>
      </w:r>
    </w:p>
    <w:p>
      <w:pPr>
        <w:pStyle w:val="Underpoint"/>
        <w:rPr/>
      </w:pPr>
      <w:r>
        <w:rPr/>
        <w:t>28.1. ежегодно до 1 ноября осуществляют необходимые мероприятия по подготовке и устройству площадок складирования снега;</w:t>
      </w:r>
    </w:p>
    <w:p>
      <w:pPr>
        <w:pStyle w:val="Underpoint"/>
        <w:rPr/>
      </w:pPr>
      <w:r>
        <w:rPr/>
        <w:t>28.2. после завершения зимнего периода приводят площадки складирования снега в надлежащее состояние, в том числе осуществляют их рекультивацию в установленные законодательством сроки;</w:t>
      </w:r>
    </w:p>
    <w:p>
      <w:pPr>
        <w:pStyle w:val="Underpoint"/>
        <w:rPr/>
      </w:pPr>
      <w:r>
        <w:rPr/>
        <w:t>28.3. ежегодно обновляют и до 1 ноября утверждают по согласованию с местными исполнительными и распорядительными органами планы содержания (эксплуатации) улиц, в состав которых входят следующие документы:</w:t>
      </w:r>
    </w:p>
    <w:p>
      <w:pPr>
        <w:pStyle w:val="Newncpi"/>
        <w:rPr/>
      </w:pPr>
      <w:r>
        <w:rPr/>
        <w:t>схема оповещения и связи руководящего состава данных специализированных организаций с территориальными подразделениями Министерства по чрезвычайным ситуациям;</w:t>
      </w:r>
    </w:p>
    <w:p>
      <w:pPr>
        <w:pStyle w:val="Newncpi"/>
        <w:rPr/>
      </w:pPr>
      <w:r>
        <w:rPr/>
        <w:t>список руководителей организаций, обеспечивающих поставку техники для выполнения работ, с указанием их телефонных номеров;</w:t>
      </w:r>
    </w:p>
    <w:p>
      <w:pPr>
        <w:pStyle w:val="Newncpi"/>
        <w:rPr/>
      </w:pPr>
      <w:r>
        <w:rPr/>
        <w:t>список водителей, машинистов и рабочих названных специализированных организаций, выполняющих работы, с указанием их телефонных номеров;</w:t>
      </w:r>
    </w:p>
    <w:p>
      <w:pPr>
        <w:pStyle w:val="Newncpi"/>
        <w:rPr/>
      </w:pPr>
      <w:r>
        <w:rPr/>
        <w:t>маршруты движения транспортных средств для обработки противогололедными средствами с расчетом времени выполнения работ;</w:t>
      </w:r>
    </w:p>
    <w:p>
      <w:pPr>
        <w:pStyle w:val="Newncpi"/>
        <w:rPr/>
      </w:pPr>
      <w:r>
        <w:rPr/>
        <w:t>маршруты движения транспортных средств для уборки территории в зимний период с указанием раскладки снежных валов на улично-дорожной сети и расчетом времени выполнения работ;</w:t>
      </w:r>
    </w:p>
    <w:p>
      <w:pPr>
        <w:pStyle w:val="Newncpi"/>
        <w:rPr/>
      </w:pPr>
      <w:r>
        <w:rPr/>
        <w:t>очередность уборки снежных валов с улично-дорожной сети;</w:t>
      </w:r>
    </w:p>
    <w:p>
      <w:pPr>
        <w:pStyle w:val="Newncpi"/>
        <w:rPr/>
      </w:pPr>
      <w:r>
        <w:rPr/>
        <w:t>перечень улиц или участков улично-дорожной сети, на которых производится выброс снежных валов шнекороторными машинами;</w:t>
      </w:r>
    </w:p>
    <w:p>
      <w:pPr>
        <w:pStyle w:val="Newncpi"/>
        <w:rPr/>
      </w:pPr>
      <w:r>
        <w:rPr/>
        <w:t>перечень улиц или участков улично-дорожной сети, на которых разрешено временное складирование снежных валов на прилегающей озелененной территории;</w:t>
      </w:r>
    </w:p>
    <w:p>
      <w:pPr>
        <w:pStyle w:val="Newncpi"/>
        <w:rPr/>
      </w:pPr>
      <w:r>
        <w:rPr/>
        <w:t>перечень улиц или участков улично-дорожной сети, на которых разрешено складирование снежных валов на прилегающей части тротуаров;</w:t>
      </w:r>
    </w:p>
    <w:p>
      <w:pPr>
        <w:pStyle w:val="Newncpi"/>
        <w:rPr/>
      </w:pPr>
      <w:r>
        <w:rPr/>
        <w:t>технологические схемы выполнения работ по погрузке снега;</w:t>
      </w:r>
    </w:p>
    <w:p>
      <w:pPr>
        <w:pStyle w:val="Newncpi"/>
        <w:rPr/>
      </w:pPr>
      <w:r>
        <w:rPr/>
        <w:t>технологические схемы выполнения работ по выбросу снега шнекороторными машинами;</w:t>
      </w:r>
    </w:p>
    <w:p>
      <w:pPr>
        <w:pStyle w:val="Newncpi"/>
        <w:rPr/>
      </w:pPr>
      <w:r>
        <w:rPr/>
        <w:t>акты замеров расстояний вывоза снега от мест погрузки до площадок складирования;</w:t>
      </w:r>
    </w:p>
    <w:p>
      <w:pPr>
        <w:pStyle w:val="Newncpi"/>
        <w:rPr/>
      </w:pPr>
      <w:r>
        <w:rPr/>
        <w:t>перечень и схемы расположения и обустройства площадок складирования снега.</w:t>
      </w:r>
    </w:p>
    <w:p>
      <w:pPr>
        <w:pStyle w:val="Point"/>
        <w:rPr/>
      </w:pPr>
      <w:r>
        <w:rPr/>
        <w:t>29. Работы по обработке улиц противогололедными средствами, формированию снежных валов с последующим вывозом снега и наледи производятся в соответствии с согласованными и утвержденными в установленном порядке планами содержания (эксплуатации) улиц и технологическими картами выполнения этих работ для конкретной улицы или участка улично-дорожной сети и, как правило, должны быть завершены до 8 часов, а в условиях обильных снегопадов, метелей и гололедицы производятся круглосуточно с максимальным обеспечением нормального и безопасного движения транспорта и пешеходов.</w:t>
      </w:r>
    </w:p>
    <w:p>
      <w:pPr>
        <w:pStyle w:val="Point"/>
        <w:rPr/>
      </w:pPr>
      <w:r>
        <w:rPr/>
        <w:t>30. В первую очередь выполняются работы по обработке противогололедными средствами и расчистке от снега и наледи проезжей части, тротуаров, посадочных площадок остановок общественного транспорта на имеющих крутые уклоны участках улиц с движением маршрутных транспортных средств, узких улицах, а также мостов, путепроводов, транспортных тоннелей, пешеходных переходов и других мест возможного скопления пешеходов и транспортных средств.</w:t>
      </w:r>
    </w:p>
    <w:p>
      <w:pPr>
        <w:pStyle w:val="Point"/>
        <w:rPr/>
      </w:pPr>
      <w:r>
        <w:rPr/>
        <w:t>31. Ширина снежного вала, формируемого на проезжей части улицы, должна соответствовать требованиям технических нормативных правовых актов и не должна превышать 1 метра в зависимости от категории улицы (количество полос движения, наличие центральной и боковой разделительных полос, барьерного ограждения).</w:t>
      </w:r>
    </w:p>
    <w:p>
      <w:pPr>
        <w:pStyle w:val="Point"/>
        <w:rPr/>
      </w:pPr>
      <w:r>
        <w:rPr/>
        <w:t>32. Валы снега расчищаются на перекрестке на ширину перекрестка, на остановках общественного транспорта – на длину посадочной площадки, на пешеходных переходах – на ширину пешеходного перехода, но не менее чем на 5 метров, в местах расположения водоотводных устройств (дождеприемных колодцев) – не менее чем на 1,5 метра.</w:t>
      </w:r>
    </w:p>
    <w:p>
      <w:pPr>
        <w:pStyle w:val="Point"/>
        <w:rPr/>
      </w:pPr>
      <w:r>
        <w:rPr/>
        <w:t>33. Формирование снежного вала в пределах остановок общественного транспорта, пешеходных переходов, в границах перекрестков, а также перемещение снега, в том числе транспортными средствами, с прилотковой части на проезжую часть улицы не допускается.</w:t>
      </w:r>
    </w:p>
    <w:p>
      <w:pPr>
        <w:pStyle w:val="Point"/>
        <w:rPr/>
      </w:pPr>
      <w:r>
        <w:rPr/>
        <w:t>34. На озелененных территориях:</w:t>
      </w:r>
    </w:p>
    <w:p>
      <w:pPr>
        <w:pStyle w:val="Newncpi"/>
        <w:rPr/>
      </w:pPr>
      <w:r>
        <w:rPr/>
        <w:t>работы по уборке от снега и обработке противогололедными средствами проездов, площадок, пешеходных дорожек (аллей) и прилегающих тротуаров производятся в течение рабочего времени в зимний период с 15 ноября до 15 марта с 7 до 16 часов, при этом основные транзитные пешеходные дорожки (аллеи), лестницы, пандусы убираются в первую очередь до 8 часов, а в случае выпадения обильных снегопадов данные работы производятся в двухсменном режиме;</w:t>
      </w:r>
    </w:p>
    <w:p>
      <w:pPr>
        <w:pStyle w:val="Newncpi"/>
        <w:rPr/>
      </w:pPr>
      <w:r>
        <w:rPr/>
        <w:t>во время гололедицы пешеходные дорожки (аллеи) обрабатываются чистым песком без примеси соли, при этом допускается складирование чистого снега, ледяных и снежно-ледяных образований вдоль дорожек, а проезды и тротуары обрабатываются противогололедными средствами с использованием песка с вывозом всех видов снежных, ледяных и снежно-ледяных образований на площадки складирования снега.</w:t>
      </w:r>
    </w:p>
    <w:p>
      <w:pPr>
        <w:pStyle w:val="Point"/>
        <w:rPr/>
      </w:pPr>
      <w:r>
        <w:rPr/>
        <w:t>35. Все виды снежных, ледяных и снежно-ледяных образований, убираемых с придомовых территорий и проездов в жилых зонах, допускается складировать на придомовых территориях в специально отведенных и подготовленных для этих целей местах, не загромождая проезды и пешеходные дорожки.</w:t>
      </w:r>
    </w:p>
    <w:p>
      <w:pPr>
        <w:pStyle w:val="Point"/>
        <w:rPr/>
      </w:pPr>
      <w:r>
        <w:rPr/>
        <w:t>36. Уборка проездов в жилых зонах и на придомовых территориях должна производиться не реже двух раз в день. В первую очередь выполняются работы по расчистке проездов в жилых зонах, подъездов к местам размещения площадок для сбора твердых коммунальных отходов, в том числе крупногабаритных.</w:t>
      </w:r>
    </w:p>
    <w:p>
      <w:pPr>
        <w:pStyle w:val="Point"/>
        <w:rPr/>
      </w:pPr>
      <w:r>
        <w:rPr/>
        <w:t>37. Уборка всех видов снежных, ледяных и снежно-ледяных образований с крыш зданий производится в светлое время суток с обязательным выполнением комплекса мероприятий, обеспечивающих безопасность условий проведения работ, движения транспорта и пешеходов, сохранность насаждений и другого имущества (воздушные электролинии, растяжки, реклама, светофорные объекты, дорожные знаки, транспортные средства и другое).</w:t>
      </w:r>
    </w:p>
    <w:p>
      <w:pPr>
        <w:pStyle w:val="Point"/>
        <w:rPr/>
      </w:pPr>
      <w:r>
        <w:rPr/>
        <w:t>38. Сброшенные с крыш зданий все виды снежных, ледяных и снежно-ледяных образований незамедлительно убираются специализированными организациями, производившими работы по очистке крыш зданий.</w:t>
      </w:r>
    </w:p>
    <w:p>
      <w:pPr>
        <w:pStyle w:val="Point"/>
        <w:rPr/>
      </w:pPr>
      <w:r>
        <w:rPr/>
        <w:t>39. Содержание (эксплуатация) территории в летний период заключается в выполнении работ, обеспечивающих соответствие эксплуатационных характеристик элементов благоустройства требованиям настоящих Правил и технических нормативных правовых актов, и включает:</w:t>
      </w:r>
    </w:p>
    <w:p>
      <w:pPr>
        <w:pStyle w:val="Newncpi"/>
        <w:rPr/>
      </w:pPr>
      <w:r>
        <w:rPr/>
        <w:t>мойку проезжей части и тротуаров улиц, площадей, набережных, мостов, путепроводов, других элементов улично-дорожной сети, а также пешеходных и велосипедных дорожек, которая производится после уборки песка и отходов в ночную смену, а в дневное время – по мере необходимости с недопущением при этом выбивания струей воды песка и отходов на тротуары и прилегающие озелененные территории, близко расположенные здания и сооружения;</w:t>
      </w:r>
    </w:p>
    <w:p>
      <w:pPr>
        <w:pStyle w:val="Newncpi"/>
        <w:rPr/>
      </w:pPr>
      <w:r>
        <w:rPr/>
        <w:t>санитарную очистку и уборку озелененных территорий (проездов, площадок, пешеходных дорожек (аллей) и прилегающих к ним тротуаров в течение рабочего времени в летний период с 15 марта до 15 ноября с 6.30 до 15.30, а их полив – по мере необходимости одновременно с уборкой. В случае необходимости производится их дополнительная уборка;</w:t>
      </w:r>
    </w:p>
    <w:p>
      <w:pPr>
        <w:pStyle w:val="Newncpi"/>
        <w:rPr/>
      </w:pPr>
      <w:r>
        <w:rPr/>
        <w:t>уборку проездов в жилых зонах, тротуаров и придомовых территорий утром и вечером (два раза в день) с 7 до 23 часов;</w:t>
      </w:r>
    </w:p>
    <w:p>
      <w:pPr>
        <w:pStyle w:val="Newncpi"/>
        <w:rPr/>
      </w:pPr>
      <w:r>
        <w:rPr/>
        <w:t>очистку системы дождевой канализации не менее двух раз в год. После очистки смотровых и дождеприемных колодцев извлеченные отходы подлежат немедленному вывозу;</w:t>
      </w:r>
    </w:p>
    <w:p>
      <w:pPr>
        <w:pStyle w:val="Newncpi"/>
        <w:rPr/>
      </w:pPr>
      <w:r>
        <w:rPr/>
        <w:t>санитарную очистку и уборку трамвайных путей – с 22 до 6 часов;</w:t>
      </w:r>
    </w:p>
    <w:p>
      <w:pPr>
        <w:pStyle w:val="Newncpi"/>
        <w:rPr/>
      </w:pPr>
      <w:r>
        <w:rPr/>
        <w:t>в жаркие дни при температуре плюс 25 °C и выше в дневное время дополнительную мойку проезжей части улиц, площадей, полив тротуаров и проездов в жилых зонах.</w:t>
      </w:r>
    </w:p>
    <w:p>
      <w:pPr>
        <w:pStyle w:val="Point"/>
        <w:rPr/>
      </w:pPr>
      <w:r>
        <w:rPr/>
        <w:t>40. Лица, виновные в нарушении требований настоящих Правил, несут ответственность в соответствии с законодательными актами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нарушение правил благоустройства и содержания населенных пунктов установлена ст.21.14 Кодекса Республики Беларусь об административных правонарушен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6:00Z</dcterms:created>
  <dc:creator>user</dc:creator>
  <dc:description/>
  <cp:keywords/>
  <dc:language>en-US</dc:language>
  <cp:lastModifiedBy>dell</cp:lastModifiedBy>
  <dcterms:modified xsi:type="dcterms:W3CDTF">2018-03-05T07:26:00Z</dcterms:modified>
  <cp:revision>2</cp:revision>
  <dc:subject/>
  <dc:title> </dc:title>
</cp:coreProperties>
</file>