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1"/>
      <w:bookmarkEnd w:id="0"/>
      <w:r>
        <w:rPr>
          <w:rStyle w:val="Name"/>
        </w:rPr>
        <w:t>ПОСТАНОВЛЕНИЕ </w:t>
      </w:r>
      <w:r>
        <w:rPr>
          <w:rStyle w:val="Promulgator"/>
        </w:rPr>
        <w:t>МИНИСТЕРСТВА ЖИЛИЩНО-КОММУНАЛЬНОГО ХОЗЯЙСТВ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0 мая 2013 г.</w:t>
      </w:r>
      <w:r>
        <w:rPr>
          <w:rStyle w:val="Number"/>
        </w:rPr>
        <w:t xml:space="preserve"> № 12</w:t>
      </w:r>
    </w:p>
    <w:p>
      <w:pPr>
        <w:pStyle w:val="Title"/>
        <w:rPr/>
      </w:pPr>
      <w:r>
        <w:rPr/>
        <w:t>Об установлении перечня работ по техническому обслуживанию и периодичности их выполнения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Министерства жилищно-коммунального хозяйства Республики Беларусь от 28 января 2016 г. № 1 (зарегистрировано в Национальном реестре - № 8/30858 от 20.04.2016 г.)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На основании пункта 1 постановления Совета Министров Республики Беларусь от 29 апреля 2013 г. № 322 «О предоставлении полномочий на принятие нормативного правового акта» и подпункта 4.4 пункта 4 Положения о Министерстве жилищно-коммунального хозяйства Республики Беларусь, утвержденного постановлением Совета Министров Республики Беларусь от 31 июля 2006 г. № 968 «Вопросы Министерства жилищно-коммунального хозяйства Республики Беларусь», Министерство жилищно-коммунального хозяйства Республики Беларусь ПОСТАНОВЛЯЕТ:</w:t>
      </w:r>
    </w:p>
    <w:p>
      <w:pPr>
        <w:pStyle w:val="Point"/>
        <w:rPr/>
      </w:pPr>
      <w:r>
        <w:rPr/>
        <w:t>1. Установить перечень работ по техническому обслуживанию и периодичность их выполнения согласно приложению.</w:t>
      </w:r>
    </w:p>
    <w:p>
      <w:pPr>
        <w:pStyle w:val="Point"/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75"/>
        <w:gridCol w:w="4876"/>
      </w:tblGrid>
      <w:tr>
        <w:trPr/>
        <w:tc>
          <w:tcPr>
            <w:tcW w:w="487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В.Шорец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4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67"/>
        <w:gridCol w:w="3361"/>
      </w:tblGrid>
      <w:tr>
        <w:trPr>
          <w:trHeight w:val="240" w:hRule="atLeast"/>
        </w:trPr>
        <w:tc>
          <w:tcPr>
            <w:tcW w:w="336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архитектуры</w:t>
              <w:br/>
              <w:t>и строительства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А.И.Ничкасов</w:t>
            </w:r>
          </w:p>
          <w:p>
            <w:pPr>
              <w:pStyle w:val="Agreedate"/>
              <w:rPr/>
            </w:pPr>
            <w:r>
              <w:rPr/>
              <w:t>08.05.2013</w:t>
            </w:r>
          </w:p>
        </w:tc>
        <w:tc>
          <w:tcPr>
            <w:tcW w:w="3361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Брест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К.А.Сумар</w:t>
            </w:r>
          </w:p>
          <w:p>
            <w:pPr>
              <w:pStyle w:val="Agreedate"/>
              <w:rPr/>
            </w:pPr>
            <w:r>
              <w:rPr/>
              <w:t>03.05.2013</w:t>
            </w:r>
          </w:p>
        </w:tc>
      </w:tr>
      <w:tr>
        <w:trPr>
          <w:trHeight w:val="240" w:hRule="atLeast"/>
        </w:trPr>
        <w:tc>
          <w:tcPr>
            <w:tcW w:w="3367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361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Витеб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Н.Косинец</w:t>
            </w:r>
          </w:p>
          <w:p>
            <w:pPr>
              <w:pStyle w:val="Agreedate"/>
              <w:rPr/>
            </w:pPr>
            <w:r>
              <w:rPr/>
              <w:t>30.04.2013</w:t>
            </w:r>
          </w:p>
        </w:tc>
        <w:tc>
          <w:tcPr>
            <w:tcW w:w="3361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Гомель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В.А.Дворник</w:t>
            </w:r>
          </w:p>
          <w:p>
            <w:pPr>
              <w:pStyle w:val="Agreedate"/>
              <w:rPr/>
            </w:pPr>
            <w:r>
              <w:rPr/>
              <w:t>03.05.2013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361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Гроднен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С.Б.Шапиро</w:t>
            </w:r>
          </w:p>
          <w:p>
            <w:pPr>
              <w:pStyle w:val="Agreedate"/>
              <w:rPr/>
            </w:pPr>
            <w:r>
              <w:rPr/>
              <w:t>03.05.2013</w:t>
            </w:r>
          </w:p>
        </w:tc>
        <w:tc>
          <w:tcPr>
            <w:tcW w:w="3361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Могилев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П.М.Рудник</w:t>
            </w:r>
          </w:p>
          <w:p>
            <w:pPr>
              <w:pStyle w:val="Agreedate"/>
              <w:rPr/>
            </w:pPr>
            <w:r>
              <w:rPr/>
              <w:t>06.05.2013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361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 xml:space="preserve">Мин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Б.В.Батура</w:t>
            </w:r>
          </w:p>
          <w:p>
            <w:pPr>
              <w:pStyle w:val="Agreedate"/>
              <w:rPr/>
            </w:pPr>
            <w:r>
              <w:rPr/>
              <w:t>03.05.2013</w:t>
            </w:r>
          </w:p>
        </w:tc>
        <w:tc>
          <w:tcPr>
            <w:tcW w:w="3361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 xml:space="preserve">Минского городск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Н.А.Ладутько</w:t>
            </w:r>
          </w:p>
          <w:p>
            <w:pPr>
              <w:pStyle w:val="Agreedate"/>
              <w:rPr/>
            </w:pPr>
            <w:r>
              <w:rPr/>
              <w:t>02.05.2013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96"/>
        <w:gridCol w:w="2955"/>
      </w:tblGrid>
      <w:tr>
        <w:trPr/>
        <w:tc>
          <w:tcPr>
            <w:tcW w:w="679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955" w:type="dxa"/>
            <w:tcBorders/>
          </w:tcPr>
          <w:p>
            <w:pPr>
              <w:pStyle w:val="Append1"/>
              <w:rPr/>
            </w:pPr>
            <w:bookmarkStart w:id="1" w:name="a12"/>
            <w:bookmarkEnd w:id="1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Министерства жилищно-</w:t>
              <w:br/>
              <w:t>коммунального хозяйства</w:t>
              <w:br/>
              <w:t>Республики Беларусь</w:t>
              <w:br/>
              <w:t>20.05.2013 № 12</w:t>
              <w:br/>
              <w:t xml:space="preserve">(в редакции постановления </w:t>
              <w:br/>
              <w:t>Министерства жилищно-</w:t>
              <w:br/>
              <w:t>коммунального хозяйства</w:t>
              <w:br/>
              <w:t>Республики Беларусь</w:t>
              <w:br/>
              <w:t xml:space="preserve">28.01.2016 № 1) </w:t>
            </w:r>
          </w:p>
        </w:tc>
      </w:tr>
    </w:tbl>
    <w:p>
      <w:pPr>
        <w:pStyle w:val="Titlep"/>
        <w:jc w:val="left"/>
        <w:rPr/>
      </w:pPr>
      <w:bookmarkStart w:id="2" w:name="a11"/>
      <w:bookmarkEnd w:id="2"/>
      <w:r>
        <w:rPr/>
        <w:t>ПЕРЕЧЕНЬ</w:t>
        <w:br/>
        <w:t>работ по техническому обслуживанию и периодичность их выполнения</w:t>
      </w:r>
    </w:p>
    <w:tbl>
      <w:tblPr>
        <w:tblW w:w="4950" w:type="pct"/>
        <w:jc w:val="left"/>
        <w:tblInd w:w="3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7"/>
        <w:gridCol w:w="6303"/>
        <w:gridCol w:w="2513"/>
      </w:tblGrid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боты по техническому обслужива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иодичность выполнения работ по техническому обслуживанию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держание в исправном и работоспособном состоянии инженерных систем, обеспечение установленных параметров и режимов их работы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сновные виды работ для системы отопления: 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верка технического состояния системы отопления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 раза в год 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смотр запорно-регулирующей арматуры в подвальных этажах (подвалах), подпольях, чердаках, технических этажах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 раза в год 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мотр водоподогревателя (теплообменника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 раза в год 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странение незначительных неисправностей в системе отопления (промывка отопительных приборов, набивка сальников, укрепление теплоизоляции на отдельных участках трубопровода, очистка грязевика и фильтров, устранение течей трубопроводов, запорной арматуры, задвижек и другие работы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 мере необходимости 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филактическое обслуживание запорно-регулирующей арматуры (притирка запорной арматуры, обслуживание трехходового крана, задвижек, разборка, осмотр, очистка воздухосборников, компенсаторов, регулирующих кранов, вентилей, задвижек, очистка от накипи запорной арматуры)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раз в год*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крепление кронштейнов (опор) крепления отопительных приборов и трубопровод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 мере необходимости 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верка работы приборов группового учета, систем автоматического регулирования расхода тепловой энергии, системы дистанционного съема показаний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соответствии с графиками*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нсервация системы центрального отопления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раз в год**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консервация системы центрального отопления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 раз в год 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улировка, промывка (кроме гидропневматической промывки) и наладка системы центрального отопления, гидравлическое испытание системы центрального отопления, в том числе водоподогревателя (теплообменника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раз в год*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1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идропневматическая промывка системы центрального отопл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раз в 4 года*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1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плотнение сгонов без разборки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*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1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тключение радиаторов при их течи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*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1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иквидация воздушных пробок в радиаторах и стояках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*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1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ключение и включение отопления мест общего пользова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1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верка групповых приборов учета тепловой энергии и контрольно-измерительных приборов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 соответствии с требованиями изготовителя* 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сновные виды работ для системы вентиляции: 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.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верка технического состояния системы вентиляции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 раз в год 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.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мотр оголовков дымовых канал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е менее 1 раза в месяц в зимнее время 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.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верка исправности тяги вентиляционных канал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 мере необходимости 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.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верка состояния (наличие тяги) и прочистка дымовых и вентиляционных каналов газовых отопительных котл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раз в год*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.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верка состояния (наличие тяги) и прочистка дымовых и вентиляционных каналов газовых водогрейных колоно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 раза в год* 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.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ы по проверке системы вентиляции чердак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раз в год**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.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странение незначительных неисправностей системы вентиляции чердак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сновные виды работ для внутридомовых систем горячего и холодного водоснабжения, водоотведения (канализации): 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.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верка технического состояния систем горячего и холодного водоснабжения, водоотведения (канализации)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 раза в год 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.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смотр запорно-регулирующей арматуры в подвальных этажах (подвалах), подпольях, чердаках, технических этажах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 раза в год 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.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мотр водоподогревателя (теплообменника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 раза в год 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.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странение незначительных неисправностей в системах горячего и холодного водоснабжения, водоотведения (канализации) (замена прокладок в водопроводных кранах, устранение засоров, набивка сальников, очистка фильтров, устранение течей трубопроводов, запорной арматуры, задвижек и другие работы (кроме работ в квартирах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*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.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идравлическое испытание систем горячего и холодного водоснабжения, водоподогревателей (теплообменников) системы горячего водоснабжения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раз в год*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.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мывка систем горячего и холодного водоснабж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раз в 4 года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.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верка работы приборов группового учета холодного и горячего водоснабжения, тепловой энергии, системы автоматического регулирования тепловой энергии, системы дистанционного съема показаний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соответствии с графиками*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.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верка исправности канализационных вытяжек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 мере необходимости 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.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чистка канализационных отступов и выпусков в канализационную сеть до первого канализационного колодца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 раз в год 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.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нсервация поливочных систем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раз в год*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.1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консервирование поливочной системы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раз в год**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.1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тепление наружных водоразборных кранов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раз в год*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.1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филактическое обслуживание запорно-регулирующей арматуры (притирка запорной арматуры, набивка сальников, замена прокладок в водопроводных кранах, обслуживание задвижек)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раз в год*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.1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крепление кронштейнов (опор) крепления трубопроводов (кроме работ в квартирах)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 мере необходимости 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.1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странение течи канализационных стояков (заделка стыков цементным раствором (зачеканка раструба), замена уплотнительных колец, смена прокладок канализационных ревизий)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*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.1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плотнение сгонов без разборки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*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.1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иквидация воздушных пробок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*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.1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верка групповых приборов учета тепловой энергии и контрольно-измерительных приборов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соответствии с требованиями изготовителя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сновные виды работ для системы электроснабжения: 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.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верка технического состояния электротехнических устройств (кроме работ в квартирах)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 раза в год 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.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странение незначительных неисправностей электротехнических устройств, расположенных во вспомогательных помещениях и фасадах жилых домов (протирка и укрепление плафонов, выключателей, замена неисправных патронов в подвальных этажах (подвалах), подпольях, чердаках, технических этажах, лестничных площадках и посадочных площадках лифтовых холлов и других технических помещениях)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 мере необходимости 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.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мена перегоревших электрических лампочек в светильниках, расположенных во вспомогательных помещениях и фасадах жилых домов (в подвальных этажах (подвалах), подпольях, чердаках, технических этажах, лестничных площадках и посадочных площадках лифтовых холлов, тамбурах, коридорах и других вспомогательных помещениях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 мере необходимости 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.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служивание вводного, силового, распределительного и осветительного щит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раз в год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.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хнический осмотр вводно-распределительного устройства (ВРУ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раз в год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.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хнический осмотр поэтажных электрощитк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 раза в год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.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хнический осмотр электрощитово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раз в год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.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верка заземления оборудования (насосы, щитовые вентиляторы, поэтажные электрощитки)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 раз в год 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.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верка изоляции оболочки электрического кабеля, проведение замеров сопротивления изоляции и заземляющих устройств, измерение тока по фазам (кроме работ в квартирах)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 раз в год 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.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странение незначительных неисправностей электропроводки (без замены электропроводки) (кроме работ в квартирах)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.1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дтяжка провисшей электропроводки (кроме работ в квартирах)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раз в год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.1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крытие (при необходимости с заменой запирающего устройства) открытых поэтажных распределительных электрощитов, шкафов, ящиков с домовым оборудованием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 мере необходимости 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.1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ерка групповых приборов учета расхода электрической энергии и трансформаторов ток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соответствии с требованиями изготовителя*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верка работоспособности систем противодымной защиты и автоматической пожарной сигнализации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 раз в месяц 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верка технического состояния мусоропров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раз в год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нятие показаний групповых приборов учета расхода воды, тепла и электрической энергии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 раз в месяц 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нятие показаний контрольно-измерительных приборов (манометров, термометров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нешний осмотр отдельных элементов общедомовых инженерных систем, находящихся внутри квартиры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раз в год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ддержание в исправном и работоспособном состоянии конструктивных элементов 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сновные виды работ для фундаментов и стен подвального этажа (подвала), подполья: 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.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верка технического состояния фундаментов и стен подвального этажа (подвала), подполья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 раза в год 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.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крепление переходных мостиков подвального этажа (подвала), подполья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 мере необходимости 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.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делка продухов в цоколях зданий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раз в год*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.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ты по открытию продухов в цоколях зданий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раз в год**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.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держание отмостки вокруг жилого дома, за исключением ее устройства и замен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2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сновные виды работ для стен (за исключением стен подвального этажа (подвала), подполья): 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2.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верка технического состояния стен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 раза в год 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2.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верка технического состояния внутренней окраски и отделки (кроме работ в квартирах)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 раза в год 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2.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верка технического состояния наружной окраски и отделки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 раза в год 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2.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странение мелких неисправностей фасадов с земли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**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2.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осстановление указателей дислокации технических помещений и домового оборудования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*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2.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крепление, замена флагодержателей, номерных знаков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*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2.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тирка номерных знаков, аншлагов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сновные виды работ для междуэтажных перекрытий: 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.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верка технического состояния междуэтажных перекрытий в местах общего пользования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 раза в год 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.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верка утепления чердачных перекрытий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раз в год*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.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верка технического состояния полов в местах общего пользования (кроме работ в квартирах)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 раза в год**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4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сновные виды работ для крыш: 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4.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верка технического состояния крыш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раз в год**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4.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крепление парапетных ограждений, ограждений крыш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*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4.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крепление (со снятием) водосточных труб, колен, воронок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**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4.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крепление звеньев водосточных труб без их снятия, произведенное в стременах на высоте до 2 м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 мере необходимости 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4.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чистка систем водостока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***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4.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чистка кровли: </w:t>
            </w:r>
          </w:p>
          <w:p>
            <w:pPr>
              <w:pStyle w:val="Table10"/>
              <w:rPr/>
            </w:pPr>
            <w:r>
              <w:rPr/>
              <w:t>от мусора и грязи</w:t>
            </w:r>
          </w:p>
          <w:p>
            <w:pPr>
              <w:pStyle w:val="Table10"/>
              <w:rPr/>
            </w:pPr>
            <w:r>
              <w:rPr/>
              <w:t xml:space="preserve">от снега и наледи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 xml:space="preserve">2 раза в год*** </w:t>
            </w:r>
          </w:p>
          <w:p>
            <w:pPr>
              <w:pStyle w:val="Table10"/>
              <w:rPr/>
            </w:pPr>
            <w:r>
              <w:rPr/>
              <w:t xml:space="preserve">по мере необходимости 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4.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крепление оголовков дымовых, вентиляционных труб и металлических покрытий парапетов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 мере необходимости 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4.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истка карнизов, парапетов, козырьков от наледи и сосуле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5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сновные виды работ для окон и дверей (кроме работ в квартирах): 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5.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верка технического состояния окон и дверей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 раза в год*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5.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крепление дверей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*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5.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мена разбитых стекол окон и дверей в местах общего пользования, чердачных слуховых окон, окон подвального этажа (подвала), подполья (в том числе в приямках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*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5.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крепление отрывающихся дверных и оконных наличников, штапиков, притворных планок и скоб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*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5.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дтяжка ослабевших дверных петель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 мере необходимости* 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5.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епление расшатавшихся дверных и оконных ручек, штанг и другой фурнитуры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*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верка технического состояния перегородок в местах общего пользования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 раза в год 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7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сновные виды работ для лестничных маршей, балконов и балконных ограждений, лоджий, крылец, зонтов, козырьков над входами в подъезды и балконами верхних этажей: 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7.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верка технического состояния лестничных маршей, балконов и балконных ограждений, лоджий, крылец, зонтов, козырьков над входами в подъезды и балконами верхних этажей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 раза в год*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7.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крепление перил и других элементов лестни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 мере необходимости 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7.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растная окраска ступеней лестничных маршей (входа в подъезд, в подъезде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 мере необходимости 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7.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истка козырьков над входами в подъезды от мусора и гряз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 мере необходимости 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7.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истка козырьков балконов (лоджий), над входами в подъезды от наледи и сосуле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 мере необходимости 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8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ные виды работ для печей: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8.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верка технического состояния пече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 раза в год 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8.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верка работоспособности системы дымоудаления печного отопления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 раз в год 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8.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делка трещин и известковая окраска дымоходов в пространстве чердака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 мере необходимости 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крытие слуховых окон, люков, входов (выходов) на крыши и в технические помещения (подвальный этаж (подвал), подполье, чердак, технический этаж, машинное помещение лифтов, электрощитовая и другие технические помещения), при необходимости с заменой запирающих устройств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граждение опасных мест до устранения неисправностей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 мере необходимости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bookmarkStart w:id="3" w:name="a13"/>
      <w:bookmarkEnd w:id="3"/>
      <w:r>
        <w:rPr/>
        <w:t>* В том числе и при подготовке к условиям осенне-зимнего периода года.</w:t>
      </w:r>
    </w:p>
    <w:p>
      <w:pPr>
        <w:pStyle w:val="Snoski"/>
        <w:rPr/>
      </w:pPr>
      <w:bookmarkStart w:id="4" w:name="a14"/>
      <w:bookmarkEnd w:id="4"/>
      <w:r>
        <w:rPr/>
        <w:t>** В том числе и при подготовке к условиям весенне-летнего периода года.</w:t>
      </w:r>
    </w:p>
    <w:p>
      <w:pPr>
        <w:pStyle w:val="Snoski"/>
        <w:spacing w:before="0" w:after="240"/>
        <w:rPr/>
      </w:pPr>
      <w:bookmarkStart w:id="5" w:name="a15"/>
      <w:bookmarkEnd w:id="5"/>
      <w:r>
        <w:rPr/>
        <w:t>*** В том числе и при подготовке к условиям как весенне-летнего, так и осенне-зимнего периода год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1"/>
      </w:tblGrid>
      <w:tr>
        <w:trPr/>
        <w:tc>
          <w:tcPr>
            <w:tcW w:w="975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noski"/>
        <w:spacing w:before="0" w:after="240"/>
        <w:rPr/>
      </w:pPr>
      <w:r>
        <w:rPr/>
        <w:t> </w:t>
      </w:r>
    </w:p>
    <w:p>
      <w:pPr>
        <w:pStyle w:val="Snoski"/>
        <w:spacing w:before="0" w:after="24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Agree">
    <w:name w:val="agree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i/>
      <w:iCs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i/>
      <w:iCs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27:00Z</dcterms:created>
  <dc:creator>user</dc:creator>
  <dc:description/>
  <cp:keywords/>
  <dc:language>en-US</dc:language>
  <cp:lastModifiedBy>user</cp:lastModifiedBy>
  <dcterms:modified xsi:type="dcterms:W3CDTF">2016-05-26T12:27:00Z</dcterms:modified>
  <cp:revision>1</cp:revision>
  <dc:subject/>
  <dc:title> </dc:title>
</cp:coreProperties>
</file>