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  <w:t>ФИРМЕННЫЙ БЛАНК ОРГАНИЗ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«____»________ 20__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Директору</w:t>
        <w:tab/>
        <w:t xml:space="preserve"> КУП «Жилищно-ремонтно эксплуатационное управление  </w:t>
        <w:tab/>
        <w:t>Октябрьского района                    г. Могилева</w:t>
        <w:tab/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Троицкой Ж.В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ХОДАТАЙСТВ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Общество с ограниченной ответственностью «Плюсминус» ходатайствует о предоставлении места в общежитии Ивановой Ирине Петровне с составом семьи 3 человека (сама, 1991 г.р., супруг, 1992 г.р., сын, 2016 г.р.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вязи +375_ _ _ _ _ _ _ _ 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лучае увольнения указанного работника, обязуемся в течение 3-х дней уведомить об этом КУП «Жилищно-ремонтно эксплуатационное управление Октябрьского района г. Могилев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плату убытков в соответствии с п. 54 Положения об общежитиях, утвержденного постановлением Совета Министров Республики Беларусь от 05.04.2013 № 269, ст.ст.390, ст.391 Гражданского кодекса Республики Беларусь гарантиру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правка из РКЦ (с/совета) о месте жительства и составе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Справка из БТИ об отсутствии в собственности жилого помещения по г. Могилеву </w:t>
      </w:r>
      <w:r>
        <w:rPr>
          <w:b/>
          <w:i/>
          <w:sz w:val="30"/>
          <w:szCs w:val="30"/>
        </w:rPr>
        <w:t>на всех членов семьи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                   </w:t>
      </w:r>
      <w:r>
        <w:rPr>
          <w:sz w:val="18"/>
          <w:szCs w:val="18"/>
        </w:rPr>
        <w:t>(подпись и печать)</w:t>
      </w:r>
      <w:r>
        <w:rPr>
          <w:sz w:val="30"/>
          <w:szCs w:val="30"/>
        </w:rPr>
        <w:tab/>
        <w:t>И.И.Иван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ФИО, телефон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4:00Z</dcterms:created>
  <dc:creator>JREOPARTZDIRID</dc:creator>
  <dc:description/>
  <cp:keywords/>
  <dc:language>en-US</dc:language>
  <cp:lastModifiedBy>ideologgreu@mail.ru</cp:lastModifiedBy>
  <cp:lastPrinted>2020-10-06T16:47:00Z</cp:lastPrinted>
  <dcterms:modified xsi:type="dcterms:W3CDTF">2024-04-12T05:34:00Z</dcterms:modified>
  <cp:revision>2</cp:revision>
  <dc:subject/>
  <dc:title>«____»___________ 2019 год</dc:title>
</cp:coreProperties>
</file>