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УП «ЖРЭУ Октябрьского района г. Могиле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рофилактике коррупционных правонарушений (далее-комиссия) в КУП «ЖРЭУ Октябрьского района г. Могилева» создана для содействия государственным органам, на которые законодательством возложена ответственность по борьбе с коррупцией, рассмотрения вопросов по противодействию коррупционным проявлениям в предприятии, анализа их причин, выработки мероприятий и мер реагирования на выявленные нарушения антикоррупцион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действует постоянно, и в своей деятельности руководствуется Конституцией Республики Беларусь, Законом Республики Беларусь от 15 июля 2015 г. № 305-З «О борьбе с коррупцией», иными актами законодательства Республики Беларусь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даётся директором КУП «ЖРЭУ Октябрьского района                   г.Могилева» в количестве не менее 5-ти членов. Председателем комиссии является директор предприятия, а в случае его отсутствия - лицо, исполняющее его обязанности. Секретарь комиссии избирается на заседании комиссии из числа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реализация мероприятий по противодействию коррупции на пред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е определение коррупционных рисков и принятие мер по их нейтр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структурных подразделений по реализации мер по противодейств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государственными органами, осуществляющими борьбу с коррупцией, общественными объединениями и иными организациями при реализации мер по предотвращению проявлений коррупции и их вы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сти и средств массовой информации к сотрудничеству по вопросам предотвращения проявлений коррупции, их выявления и противодействия коррупции в целях выработки у работников навыков антикоррупционного поведения, а также формирования нетерпимости к ее проя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ение и анализ поступающей от государственных органов, осуществляющих борьбу с коррупцией, информации о нарушениях законодательства о борьбе с коррупцией работниками государственных органов (организаций) и подчин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предотвращения и урегулирования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вопросов соблюдения правил этики государственного служащего (корпоративной э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ссия в целях решения возложенных на нее задач осуществляе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ует в пределах своей компетенции в выполнении поручений вышестоящих государственных органов и руководителей государственного органа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ёт учёт поступающей из правоохранительных и контролирующих органов, иных государственных органов и организаций, и содержащейся в обращениях граждан и  юридических лиц информации о нарушениях антикоррупционного законодательства работниками предприятия и анализирует та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на своих заседаниях руководителей подчиненных подразделений о проводимой работе по предотвращению проявлений коррупции и их вы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кает в случае необходимости для участия в заседаниях комиссии представителей правоохранительных и контролирующих органов, иных государственных органов и организаций, а также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в пределах своей компетенции обязательные для исполнения подчиненными подразделениями решения по вопросам организации деятельности по предотвращению проявлений коррупции и их выявлению, а также осуществляет контроль за исполнением дан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принимает меры по вопросам борьбы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у подчиненных организаций  в пределах компетенции государственного органа (организации) в установленном законодательными актами  порядке информацию по вопросам предотвращения проявлений коррупции, их выявления  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руководителям  подчиненных организаций предложения  о привлечении дисциплинарной ответственности подчиненных им работников совершивших  правонарушения создающие условия для коррупции, и коррупцион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 предложения  членов комиссии о совершенствовании методической организационной работы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батывает предложения  о мерах реагирования  на информацию, содержащуюся в обращениях граждан и юридических лиц, по вопросам  проявлений коррупци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функции, предусмотренные положением 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 Деятельность комиссии  осуществляется  в соответствии  с планами работы  на календарный год, утверждаемыми на её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ссии на календарный год с перечнем подлежащих рассмотрению на заседаниях комиссии вопросов должен быть размещён на официальном сайте предприятия в глобальной компьютерной сети Интернет не позднее 15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й комиссии подлежит размещению на официальном сайте предприятия в глобальной компьютерной сети Интернет не позднее 5-ти рабочих дней до дня проведени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7. Не могут являться одновременно членами комиссии лица, состоящие в браке  и находящиеся в отношениях близкого родства  или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персональную ответственность за деятельност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время и место провед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вестку дня заседаний комиссии и порядок рассмотрения вопросов на засе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даёт поручения  членам комиссии  по вопросам ее деятельности, осуществляет  контроль за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 необходимого количества членов комиссии  на ее заседании  председатель комиссии назначает дату нового заседания ,но не позднее чем  через месяц со дня несостоявшегос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 заместитель председател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упать на заседаниях комиссии и инициировать проведение голосования  по  внесенным предло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вать участникам  заседания комиссии вопросы в соответствии с повесткой дня и получать от них ответы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 с протоколами заседаний комиссии и иными  материалами , касающимися  е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несогласия с решением комиссии изложить письменно особое мнение по рассматриваемому вопросу, подлежащее обязательному  приобщению к протоколу заседа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ять иные полномочия в целях выполнения возложенных на комиссии задач и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Член комисси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участие в подготовке заседаний комиссий, в том числе формировании повестки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 в заседаниях  комиссии, а в случае  невозможности участия  в них сообщать об этом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шению комиссии (поручению ее председателя) принимать участие в проводимых мероприятиях по выявлению фактов совершения  правонарушений, создающих условия  для коррупции и коррупционных правонарушений, а также неисполнения  законодательства о борьбе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совершать действий, дискредитирующих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ешения комиссии (поручения её председ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и надлежащим образом исполнять возложенные на н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несё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ет материалы, поступившие для рассмотрения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ведёт документа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дготовку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знакомление членов комиссии с протоколами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чет и хранение протоколов заседаний комиссии и материалов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оспрепятствование членам комиссии  в выполнении ими своих полномочий не допускается  и влечёт  применение мер ответственности в соответствии с законодате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ях комиссии рассматривать предложения граждан и юридических лиц о мерах по противодействию коррупции, относящиеся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4. Заседания комиссии проводятся 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 и коррупционных правонарушений, но не реже одного раза в полугодие. Решение о созыве  комиссии принимается  председателем комиссии или по предложению не менее одной трети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ассматриваются вопросы, связ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становленными нарушениями работниками предприятия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ующих совершению назва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соблюдением в предприятии порядка осуществления закупок товаров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состоянием дебиторской задолженности, обоснованностью расходования бюджетных средств в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равомерностью использования имущества, выделения работникам предприятия заём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обоснованностью заключения договоров на условиях отсрочки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регулированием либо предотвращением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редложениями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предприятия. Невыполнение (ненадлежащее выполнение) решения комиссии влечёт ответственность в соответствии с законодате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обладают равными правами  при обсуждении проектов решений. Решения принимаются простым большинством голосов от общего количества членов комиссии присутствующих на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17. В протокол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место и время проведения 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соста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участниках заседания комиссии, не являющихся ее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ые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общенных к протоколу заседания комиссии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ротокол заседания готовится в 10-дневный срок со дня его проведения, подписывается председателем и секретарем комиссии, после чего в 5-дневный срок доводится секретарём комиссии до ее членов и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hanging="1320"/>
    </w:pPr>
    <w:rPr/>
  </w:style>
  <w:style w:type="paragraph" w:styleId="Style71">
    <w:name w:val="Style7"/>
    <w:basedOn w:val="Normal"/>
    <w:qFormat/>
    <w:pPr>
      <w:spacing w:lineRule="exact" w:line="228"/>
      <w:ind w:firstLine="427"/>
      <w:jc w:val="both"/>
    </w:pPr>
    <w:rPr/>
  </w:style>
  <w:style w:type="paragraph" w:styleId="Style81">
    <w:name w:val="Style8"/>
    <w:basedOn w:val="Normal"/>
    <w:qFormat/>
    <w:pPr>
      <w:spacing w:lineRule="exact" w:line="228"/>
      <w:ind w:firstLine="41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6:00Z</dcterms:created>
  <dc:creator>User</dc:creator>
  <dc:description/>
  <cp:keywords/>
  <dc:language>en-US</dc:language>
  <cp:lastModifiedBy>Admin</cp:lastModifiedBy>
  <cp:lastPrinted>2020-01-23T12:25:00Z</cp:lastPrinted>
  <dcterms:modified xsi:type="dcterms:W3CDTF">2020-02-24T09:46:00Z</dcterms:modified>
  <cp:revision>2</cp:revision>
  <dc:subject/>
  <dc:title>УТВЕРЖДАЮ</dc:title>
</cp:coreProperties>
</file>